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 xml:space="preserve">Заявка на участь у Ювілейній конференції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30 років Інституту електронної фізики НАН України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ізвище, ім’я, по батькові 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рганізація (установа)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Посада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зва доповіді 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>Науковий напрям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1</dc:creator>
  <dc:description/>
  <cp:keywords/>
  <dc:language>en-US</dc:language>
  <cp:lastModifiedBy>Intel</cp:lastModifiedBy>
  <dcterms:modified xsi:type="dcterms:W3CDTF">2022-06-13T10:35:00Z</dcterms:modified>
  <cp:revision>3</cp:revision>
  <dc:subject/>
  <dc:title/>
</cp:coreProperties>
</file>